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WALIFIKACYJNA UCZESTNIKA WYPOCZYN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RGANIZATORA WYPOCZYNK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Forma wypoczynku: </w:t>
      </w:r>
      <w:r>
        <w:rPr>
          <w:b/>
          <w:sz w:val="24"/>
          <w:szCs w:val="24"/>
        </w:rPr>
        <w:t>Obóz jeździeck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Adres: </w:t>
      </w:r>
      <w:r>
        <w:rPr>
          <w:b/>
          <w:sz w:val="24"/>
          <w:szCs w:val="24"/>
        </w:rPr>
        <w:t>Gospodarstwo Agroturystyczne,  Folwark Konny Hermanów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 xml:space="preserve">   Hermanów 1, 63-040 Nowe Miasto n/Wart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Kontakt: </w:t>
      </w:r>
      <w:r>
        <w:rPr>
          <w:b/>
          <w:sz w:val="24"/>
          <w:szCs w:val="24"/>
        </w:rPr>
        <w:t>tel. (61) 287 30 15, 607 426 664,  e-mail: biuro@hermanow.p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zas trwania wypoczynku od …………………………….. do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                                           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miejscowość, data) </w:t>
        <w:tab/>
        <w:tab/>
        <w:tab/>
        <w:tab/>
        <w:t xml:space="preserve">               </w:t>
        <w:tab/>
        <w:tab/>
        <w:t xml:space="preserve">            (podpis organizatora wypoczynk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NIOSEK RODZICÓW (OPIEKUNÓW) O SKIEROWANIE DZIECKA NA WYPOCZYN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Imię i nazwisko dziecka: 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ata urodzenia: 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Adres zamieszkania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Nazwa i adres szkoły 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Pesel: 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 Adres e-mail: 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Adres rodziców (opiekunów) dziecka przebywającego na wypoczynku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l.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obowiązuję się do uiszczenia kosztów wypoczynku dziecka w wysokości ……………………….. z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 xml:space="preserve">  (podpis ojca, matki lub opiekun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RODZIC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Wyrażam (nie wyrażam) zgodę na publikowanie zdjęć mojego dziecka w materiałach promocyjnych gospodarstw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Oświadczam, że pokryję (nie pokryję) kredyt mojego dziecka zaciągnięty w barze do kwoty ……………………. (bez limitu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data) </w:t>
        <w:tab/>
        <w:tab/>
        <w:tab/>
        <w:tab/>
        <w:tab/>
        <w:t xml:space="preserve">                                 </w:t>
        <w:tab/>
        <w:t>(podpis ojca, matki lub opiekun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Wyrażam zgodę na udział mojego dziecka na udział w lekcjach jazdy konn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W razie potrzeby wyrażam zgodę na podanie mojemu dziecku leków po wcześniejszym uzgodnieniu telefoniczny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data) </w:t>
        <w:tab/>
        <w:tab/>
        <w:tab/>
        <w:tab/>
        <w:tab/>
        <w:t xml:space="preserve">                                 </w:t>
        <w:tab/>
        <w:t>(podpis ojca, matki lub opiekun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INFORMACJA RODZICÓW (OPIEKUNÓW) O STANIE ZDROWIA DZIECK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legliwości i objawy jakie mogą wystąpić u dziecka: omdlenia, drgawki, utrata przytomności, częste bóle głowy, zaburzenia równowagi, częste wymioty, krwotoki z nosa, ataki duszności, przewlekły kaszel, szybkie męczenie się, częste bóle brzucha, bóle stawów, lęki nocne, czy przyjmuje stałe leki i w jakich dawkach, czy nosi aparat ortodontyczny lub okulary,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w ostatnim roku dziecko było w szpitalu: TAK/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ać powód: 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 jakie pokarmy i leki dziecko jest uczulone: 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EWNIAM, ŻE PODAŁAM(EM) WSZYSTKIE ZNANE MI INFORMCJE O DZIECKU, KTÓRE MOGĄ POMÓC W ZAPEWNIENIU WŁAŚCIWEJ OPIEKI DZIECKU W CZASIE TRWANIA WYPOCZYN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data) </w:t>
        <w:tab/>
        <w:tab/>
        <w:tab/>
        <w:tab/>
        <w:tab/>
        <w:t xml:space="preserve">                                 </w:t>
        <w:tab/>
        <w:t>(podpis ojca, matki lub opiekun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INFORMACJA O SZCZEPIENIACH LUB PRZEDSTAWIENIE KSIĄŻECZKI ZDROWIA Z AKTUALNYM WPISEM SZCZEPIEŃ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zczepienia ochronne (podać rok): tężec ……………………, błonica…………………………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r ……………………… Inne 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….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data) </w:t>
        <w:tab/>
        <w:tab/>
        <w:tab/>
        <w:tab/>
        <w:tab/>
        <w:t xml:space="preserve">                                    (podpis lekarza ojca, matki lub opiekun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WYCHOWAWCY KLASY O DZIECKU (w przypadku braku możliwości uzyskania opinii wychowawcy klasy – wypełnia rodzic lub opieku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..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data) </w:t>
        <w:tab/>
        <w:tab/>
        <w:tab/>
        <w:tab/>
        <w:tab/>
        <w:t xml:space="preserve">                                 (podpis wychowawcy lub rodzica - opiekun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DECYZJA O KWALIFIKACJI UCZEST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tanawia się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Zakwalifikować i skierować dziecko na wypoczyn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Odmówić skierowania dziecka na wypoczynek ze względu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                                           </w:t>
        <w:tab/>
        <w:tab/>
        <w:t>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data) </w:t>
        <w:tab/>
        <w:tab/>
        <w:tab/>
        <w:tab/>
        <w:t xml:space="preserve">                            </w:t>
        <w:tab/>
        <w:tab/>
        <w:t xml:space="preserve">                  </w:t>
        <w:tab/>
        <w:tab/>
        <w:t xml:space="preserve"> (podpi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II. POTWIERDZENIE POBYTU DZIECKA NA WYPOCZYN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ziecko przebywało na obozie jeździeckim w Gospodarstwie Agroturystycznym Folwark Konny Hermanów, Hermanów 1, 63-040 Nowe Miasto n/Wartą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 dnia ………………………………….. do dnia …………………………………… 2……….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data) </w:t>
        <w:tab/>
        <w:tab/>
        <w:tab/>
        <w:tab/>
        <w:t xml:space="preserve">                                                    (czytelny podpis kierownika wypoczynk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INFORMACJE O STANIE ZDROWIA DZIECKA W CZASIE TRWANIA WYPOCZYNKU (dane o zachorowaniach, urazach, leczeniu itp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ganizator informuje rodziców o leczeniu ambulatoryjnym lub hospitalizacji dziec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                                                              ……………………………………………………………</w:t>
      </w:r>
    </w:p>
    <w:p>
      <w:pPr>
        <w:pStyle w:val="Normal"/>
        <w:spacing w:before="0" w:after="0"/>
        <w:ind w:left="3540" w:hanging="3537"/>
        <w:rPr>
          <w:sz w:val="20"/>
          <w:szCs w:val="20"/>
        </w:rPr>
      </w:pPr>
      <w:r>
        <w:rPr>
          <w:sz w:val="20"/>
          <w:szCs w:val="20"/>
        </w:rPr>
        <w:t xml:space="preserve">(data) </w:t>
        <w:tab/>
        <w:tab/>
        <w:tab/>
        <w:t>(podpis lekarza lub pielęgniarki sprawującej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opiekę medyczną podczas wypoczynk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UWAGI I SPOSTRZEŻENIA WYCHOWAWCY – INSTRUKTORA O DZIECKU PODCZAS TRWANIA WYPOCZYN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data) </w:t>
        <w:tab/>
        <w:tab/>
        <w:tab/>
        <w:tab/>
        <w:tab/>
        <w:t xml:space="preserve">                                 </w:t>
        <w:tab/>
        <w:t>(podpis wychowawcy-instruktor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danych osobowych zawartych w części II, IV, V, IX karty kwalifikacyjnej w zakresie niezbędnym dla bezpieczeństwa i ochrony zdrowi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(data) </w:t>
        <w:tab/>
        <w:tab/>
        <w:tab/>
        <w:tab/>
        <w:tab/>
        <w:t xml:space="preserve">                           </w:t>
        <w:tab/>
        <w:tab/>
        <w:t>(podpis ojca, matki lub opiekuna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1:00Z</dcterms:created>
  <dc:creator>Hermanow</dc:creator>
  <dc:description/>
  <cp:keywords/>
  <dc:language>en-US</dc:language>
  <cp:lastModifiedBy>Hermanow</cp:lastModifiedBy>
  <cp:lastPrinted>2010-07-14T13:42:00Z</cp:lastPrinted>
  <dcterms:modified xsi:type="dcterms:W3CDTF">2010-07-14T12:12:00Z</dcterms:modified>
  <cp:revision>7</cp:revision>
  <dc:subject/>
  <dc:title/>
</cp:coreProperties>
</file>